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9"/>
        <w:gridCol w:w="6673"/>
      </w:tblGrid>
      <w:tr>
        <w:trPr/>
        <w:tc>
          <w:tcPr>
            <w:tcW w:w="1849" w:type="dxa"/>
            <w:tcBorders/>
          </w:tcPr>
          <w:p>
            <w:pPr>
              <w:pStyle w:val="Normal"/>
              <w:rPr/>
            </w:pPr>
            <w:r>
              <w:rPr>
                <w:rFonts w:cs="Arial" w:ascii="Arial" w:hAnsi="Arial"/>
              </w:rPr>
              <w:t>Committee:</w:t>
            </w:r>
            <w:r>
              <w:rPr>
                <w:rFonts w:cs="Arial" w:ascii="Arial" w:hAnsi="Arial"/>
                <w:b/>
              </w:rPr>
              <w:t xml:space="preserve"> </w:t>
            </w:r>
          </w:p>
        </w:tc>
        <w:tc>
          <w:tcPr>
            <w:tcW w:w="6673"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49" w:type="dxa"/>
            <w:tcBorders/>
          </w:tcPr>
          <w:p>
            <w:pPr>
              <w:pStyle w:val="Normal"/>
              <w:rPr>
                <w:rFonts w:ascii="Arial" w:hAnsi="Arial" w:cs="Arial"/>
              </w:rPr>
            </w:pPr>
            <w:r>
              <w:rPr>
                <w:rFonts w:cs="Arial" w:ascii="Arial" w:hAnsi="Arial"/>
              </w:rPr>
              <w:t>Date:</w:t>
            </w:r>
          </w:p>
        </w:tc>
        <w:tc>
          <w:tcPr>
            <w:tcW w:w="6673" w:type="dxa"/>
            <w:tcBorders/>
          </w:tcPr>
          <w:p>
            <w:pPr>
              <w:pStyle w:val="Footer"/>
              <w:tabs>
                <w:tab w:val="clear" w:pos="4153"/>
                <w:tab w:val="clear" w:pos="8306"/>
              </w:tabs>
              <w:rPr>
                <w:rFonts w:ascii="Arial" w:hAnsi="Arial" w:cs="Arial"/>
                <w:sz w:val="24"/>
                <w:szCs w:val="24"/>
              </w:rPr>
            </w:pPr>
            <w:r>
              <w:rPr>
                <w:rFonts w:cs="Arial" w:ascii="Arial" w:hAnsi="Arial"/>
                <w:b/>
                <w:sz w:val="24"/>
                <w:szCs w:val="24"/>
              </w:rPr>
              <w:t>21 September 2011</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49" w:type="dxa"/>
            <w:tcBorders/>
          </w:tcPr>
          <w:p>
            <w:pPr>
              <w:pStyle w:val="Normal"/>
              <w:rPr>
                <w:rFonts w:ascii="Arial" w:hAnsi="Arial" w:cs="Arial"/>
              </w:rPr>
            </w:pPr>
            <w:r>
              <w:rPr>
                <w:rFonts w:cs="Arial" w:ascii="Arial" w:hAnsi="Arial"/>
              </w:rPr>
              <w:t>Report by:</w:t>
            </w:r>
          </w:p>
        </w:tc>
        <w:tc>
          <w:tcPr>
            <w:tcW w:w="6673"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Proposal:</w:t>
            </w:r>
          </w:p>
        </w:tc>
        <w:tc>
          <w:tcPr>
            <w:tcW w:w="6673" w:type="dxa"/>
            <w:tcBorders/>
          </w:tcPr>
          <w:p>
            <w:pPr>
              <w:pStyle w:val="Normal"/>
              <w:rPr>
                <w:rFonts w:ascii="Arial" w:hAnsi="Arial" w:cs="Arial"/>
                <w:b/>
                <w:b/>
              </w:rPr>
            </w:pPr>
            <w:r>
              <w:rPr>
                <w:rFonts w:cs="Arial" w:ascii="Arial" w:hAnsi="Arial"/>
                <w:b/>
              </w:rPr>
              <w:t xml:space="preserve">Conversion of existing double garage to classrooms.  </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b/>
                <w:b/>
              </w:rPr>
            </w:pPr>
            <w:r>
              <w:rPr>
                <w:rFonts w:cs="Arial" w:ascii="Arial" w:hAnsi="Arial"/>
              </w:rPr>
              <w:t>Site Address:</w:t>
            </w:r>
          </w:p>
        </w:tc>
        <w:tc>
          <w:tcPr>
            <w:tcW w:w="6673" w:type="dxa"/>
            <w:tcBorders/>
          </w:tcPr>
          <w:p>
            <w:pPr>
              <w:pStyle w:val="Normal"/>
              <w:rPr>
                <w:rFonts w:ascii="Arial" w:hAnsi="Arial" w:cs="Arial"/>
                <w:b/>
                <w:b/>
              </w:rPr>
            </w:pPr>
            <w:r>
              <w:rPr>
                <w:rFonts w:cs="Arial" w:ascii="Arial" w:hAnsi="Arial"/>
                <w:b/>
              </w:rPr>
              <w:t>The Cavendish School, Eldon Road, Eastbourne.</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Applicant:</w:t>
            </w:r>
          </w:p>
        </w:tc>
        <w:tc>
          <w:tcPr>
            <w:tcW w:w="6673"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b/>
                <w:b/>
              </w:rPr>
            </w:pPr>
            <w:r>
              <w:rPr>
                <w:rFonts w:cs="Arial" w:ascii="Arial" w:hAnsi="Arial"/>
              </w:rPr>
              <w:t>Application No.</w:t>
            </w:r>
          </w:p>
        </w:tc>
        <w:tc>
          <w:tcPr>
            <w:tcW w:w="6673" w:type="dxa"/>
            <w:tcBorders/>
          </w:tcPr>
          <w:p>
            <w:pPr>
              <w:pStyle w:val="Normal"/>
              <w:rPr>
                <w:rFonts w:ascii="Arial" w:hAnsi="Arial" w:cs="Arial"/>
                <w:b/>
                <w:b/>
              </w:rPr>
            </w:pPr>
            <w:r>
              <w:rPr>
                <w:rFonts w:cs="Arial" w:ascii="Arial" w:hAnsi="Arial"/>
                <w:b/>
              </w:rPr>
              <w:t>EB/3031/CC</w:t>
            </w:r>
          </w:p>
          <w:p>
            <w:pPr>
              <w:pStyle w:val="Normal"/>
              <w:rPr>
                <w:rFonts w:ascii="Arial" w:hAnsi="Arial" w:cs="Arial"/>
                <w:b/>
                <w:b/>
              </w:rPr>
            </w:pPr>
            <w:r>
              <w:rPr>
                <w:rFonts w:cs="Arial" w:ascii="Arial" w:hAnsi="Arial"/>
                <w:b/>
              </w:rPr>
            </w:r>
          </w:p>
        </w:tc>
      </w:tr>
      <w:tr>
        <w:trPr/>
        <w:tc>
          <w:tcPr>
            <w:tcW w:w="1849" w:type="dxa"/>
            <w:tcBorders/>
          </w:tcPr>
          <w:p>
            <w:pPr>
              <w:pStyle w:val="Normal"/>
              <w:rPr>
                <w:rFonts w:ascii="Arial" w:hAnsi="Arial" w:cs="Arial"/>
              </w:rPr>
            </w:pPr>
            <w:r>
              <w:rPr>
                <w:rFonts w:cs="Arial" w:ascii="Arial" w:hAnsi="Arial"/>
              </w:rPr>
              <w:t>Key Issues:</w:t>
            </w:r>
          </w:p>
        </w:tc>
        <w:tc>
          <w:tcPr>
            <w:tcW w:w="6673"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 for the Development</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Impact on Residential Amenity</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9" w:type="dxa"/>
            <w:tcBorders/>
          </w:tcPr>
          <w:p>
            <w:pPr>
              <w:pStyle w:val="Normal"/>
              <w:ind w:right="-167"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3" w:type="dxa"/>
            <w:tcBorders/>
          </w:tcPr>
          <w:p>
            <w:pPr>
              <w:pStyle w:val="Normal"/>
              <w:rPr>
                <w:rFonts w:ascii="Arial" w:hAnsi="Arial" w:cs="Arial"/>
                <w:b/>
                <w:b/>
              </w:rPr>
            </w:pPr>
            <w:r>
              <w:rPr>
                <w:rFonts w:cs="Arial" w:ascii="Arial" w:hAnsi="Arial"/>
                <w:b/>
              </w:rPr>
              <w:t>Andrew Thompson – tel. 01273 335667</w:t>
            </w:r>
          </w:p>
        </w:tc>
      </w:tr>
      <w:tr>
        <w:trPr/>
        <w:tc>
          <w:tcPr>
            <w:tcW w:w="1849"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3" w:type="dxa"/>
            <w:tcBorders>
              <w:bottom w:val="single" w:sz="4" w:space="0" w:color="000000"/>
            </w:tcBorders>
          </w:tcPr>
          <w:p>
            <w:pPr>
              <w:pStyle w:val="Normal"/>
              <w:rPr>
                <w:rFonts w:ascii="Arial" w:hAnsi="Arial" w:cs="Arial"/>
                <w:b/>
                <w:b/>
              </w:rPr>
            </w:pPr>
            <w:r>
              <w:rPr>
                <w:rFonts w:cs="Arial" w:ascii="Arial" w:hAnsi="Arial"/>
                <w:b/>
              </w:rPr>
              <w:t>Councillor Carolyn Heap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set out in paragraph 8.1 of this report.</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Cs w:val="24"/>
        </w:rPr>
      </w:pPr>
      <w:r>
        <w:rPr>
          <w:szCs w:val="24"/>
        </w:rPr>
        <w:t>CONSIDERATION BY DIRECTOR OF ECONOMY,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1.1</w:t>
        <w:tab/>
        <w:t>The Cavendish School caters for 995 pupils aged between 11 and 16 years old and is situated in a residential area of Eastbourne, on the north side of Eldon Road, west of the A2270 Willingdon Road. The School site is bordered by the rear gardens of residential properties to the west on Glendale Avenue and to the east on Willingdon Road. Further residential properties lie to the north on Cobbold Avenue whilst Victoria Baptist Church and a cemetery lie to the south of Eldon Road. The School site lies within the Eastbourne Development Boundary and is identified as an Educational Establishment in the Eastbourne Borough Plan.</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The School site is roughly rectangular in shape and is on land which rises quite steeply from south to north. The site is arranged with the main School buildings in the south west of the site and extensive playing fields and hard-surfaced courts to the north and east. The original two storey School building is constructed in red/brown brick with tiled pitched roofs and has been extended over time with single storey flat-roofed structures. The majority of the original windows and doors have recently been replaced with double glazed white PVC-U units. Vehicular and pedestrian access to the School site is from Eldon Road, and a car park is located on the southern boundary, to the south of the School building.</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1.3</w:t>
        <w:tab/>
        <w:t>The application site is a large double garage measuring approximately 6 metres x 7 metres and approximately 3 metres in height. The garage is located on the western boundary of the School site, opposite the north western corner of the main School building, and sits adjacent to a mobile classroom to the south. The western elevation of the garage is approximately 4 metres from the boundary wall and the rear gardens of two residential properties on Glendale Avenue. The garage is currently used for storage and is constructed in red/brown brick with white painted timber fascia boards under a flat roof, with two blue garage doors on the eastern elevation, slim, high-level horizontal windows on the southern and northern elevations and an additional, disused, single door on the southern elevation.</w:t>
      </w:r>
    </w:p>
    <w:p>
      <w:pPr>
        <w:pStyle w:val="Normal"/>
        <w:jc w:val="both"/>
        <w:rPr>
          <w:rFonts w:ascii="Arial" w:hAnsi="Arial" w:cs="Arial"/>
          <w:color w:val="FF0000"/>
        </w:rPr>
      </w:pPr>
      <w:r>
        <w:rPr>
          <w:rFonts w:cs="Arial" w:ascii="Arial" w:hAnsi="Arial"/>
          <w:color w:val="FF0000"/>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The proposal is for the conversion of the garage building to provide two classrooms measuring 10 square metres and 12 square metres, in addition to a small office and toilet facilities. The external works would involve the replacement of the two garage doors with white PVC-U windows, panelling and a single door, the replacement of the existing windows and fascia boards with white PVC-U units and the replacement of the existing roof covering to improve insulation. The door on the southern elevation would be removed and the cavity would be filled in with bricks to match the existing brickwork. Also proposed is the construction of an access ramp with handrails on the eastern elevation of the garage building and the erection of a 1.2 metres high horizontal shiplap fence above the western boundary wall to the rear of numbers 8 and 10 Glendale Avenue.</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 xml:space="preserve">The proposal would provide the School with additional teaching space and has been specifically designed as an “Inclusion Unit” to accommodate small groups of student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pPr>
      <w:r>
        <w:rPr>
          <w:rFonts w:cs="Arial" w:ascii="Arial" w:hAnsi="Arial"/>
        </w:rPr>
        <w:t>3.1</w:t>
        <w:tab/>
        <w:t xml:space="preserve">2010 – Withdrawn – EB/2919/CC: Formation of porch and ramp to main entrance. Re-configuration of vehicle parking and circulation area.  </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2003 – Granted – EB/2217/CC: Extension and refurbishment of two science laboratories at first floor, new covered access and store on ground floor. Removal of open fire escape and replacement with new enclosed staircase. Reposition of two disabled car parking bays.</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2003 – Granted – EB/2164/CC: Retention of a temporary single mobile unit.</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1995 – Granted – EB/1147/CC/1: The retention of a single mobile classroom unit.</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Eastbourne Borough Council</w:t>
      </w:r>
      <w:r>
        <w:rPr>
          <w:rFonts w:cs="Arial" w:ascii="Arial" w:hAnsi="Arial"/>
        </w:rPr>
        <w:t xml:space="preserve"> – Raise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Local Representations</w:t>
      </w:r>
      <w:r>
        <w:rPr>
          <w:rFonts w:cs="Arial" w:ascii="Arial" w:hAnsi="Arial"/>
        </w:rPr>
        <w:t xml:space="preserve"> – Objections to the proposal have been received from occupiers of the two residential properties on Glendale Avenue whose rear gardens adjoin the area to rear of the garage. One letter of objection has subsequently been withdrawn following revisions to the proposal. The other objection, which is accompanied by 8 photographs, raises the following concerns:</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The building is not large enough for the requirements of the School.</w:t>
      </w:r>
    </w:p>
    <w:p>
      <w:pPr>
        <w:pStyle w:val="Normal"/>
        <w:numPr>
          <w:ilvl w:val="0"/>
          <w:numId w:val="3"/>
        </w:numPr>
        <w:overflowPunct w:val="false"/>
        <w:autoSpaceDE w:val="false"/>
        <w:jc w:val="both"/>
        <w:textAlignment w:val="baseline"/>
        <w:rPr>
          <w:rFonts w:ascii="Arial" w:hAnsi="Arial" w:cs="Arial"/>
        </w:rPr>
      </w:pPr>
      <w:r>
        <w:rPr>
          <w:rFonts w:cs="Arial" w:ascii="Arial" w:hAnsi="Arial"/>
        </w:rPr>
        <w:t>The adjacent mobile classroom has an adverse impact in terms of privacy and noise and the proposal would exacerbate the situation.</w:t>
      </w:r>
    </w:p>
    <w:p>
      <w:pPr>
        <w:pStyle w:val="Normal"/>
        <w:numPr>
          <w:ilvl w:val="0"/>
          <w:numId w:val="3"/>
        </w:numPr>
        <w:overflowPunct w:val="false"/>
        <w:autoSpaceDE w:val="false"/>
        <w:jc w:val="both"/>
        <w:textAlignment w:val="baseline"/>
        <w:rPr>
          <w:rFonts w:ascii="Arial" w:hAnsi="Arial" w:cs="Arial"/>
        </w:rPr>
      </w:pPr>
      <w:r>
        <w:rPr>
          <w:rFonts w:cs="Arial" w:ascii="Arial" w:hAnsi="Arial"/>
        </w:rPr>
        <w:t>The area to the rear of the garage is meant to be secured however the gates are left unlocked and students can gain unsupervised access and use it as a smoking area. These gates should remain locked.</w:t>
      </w:r>
    </w:p>
    <w:p>
      <w:pPr>
        <w:pStyle w:val="Normal"/>
        <w:numPr>
          <w:ilvl w:val="0"/>
          <w:numId w:val="3"/>
        </w:numPr>
        <w:overflowPunct w:val="false"/>
        <w:autoSpaceDE w:val="false"/>
        <w:jc w:val="both"/>
        <w:textAlignment w:val="baseline"/>
        <w:rPr>
          <w:rFonts w:ascii="Arial" w:hAnsi="Arial" w:cs="Arial"/>
        </w:rPr>
      </w:pPr>
      <w:r>
        <w:rPr>
          <w:rFonts w:cs="Arial" w:ascii="Arial" w:hAnsi="Arial"/>
        </w:rPr>
        <w:t>This unsupervised access also presents a security concern as stones have been thrown at a new garden shed, smashing the windows. Litter is often found in the gardens of adjoining properties.</w:t>
      </w:r>
    </w:p>
    <w:p>
      <w:pPr>
        <w:pStyle w:val="Normal"/>
        <w:numPr>
          <w:ilvl w:val="0"/>
          <w:numId w:val="3"/>
        </w:numPr>
        <w:overflowPunct w:val="false"/>
        <w:autoSpaceDE w:val="false"/>
        <w:jc w:val="both"/>
        <w:textAlignment w:val="baseline"/>
        <w:rPr>
          <w:rFonts w:ascii="Arial" w:hAnsi="Arial" w:cs="Arial"/>
        </w:rPr>
      </w:pPr>
      <w:r>
        <w:rPr>
          <w:rFonts w:cs="Arial" w:ascii="Arial" w:hAnsi="Arial"/>
        </w:rPr>
        <w:t>The area to the rear of the garage is used as a rubbish dump for the storage of unwanted items which will encourage foxes and rodents. This area is clearly visible from adjoining properties and is unsightly.</w:t>
      </w:r>
    </w:p>
    <w:p>
      <w:pPr>
        <w:pStyle w:val="Normal"/>
        <w:numPr>
          <w:ilvl w:val="0"/>
          <w:numId w:val="3"/>
        </w:numPr>
        <w:overflowPunct w:val="false"/>
        <w:autoSpaceDE w:val="false"/>
        <w:jc w:val="both"/>
        <w:textAlignment w:val="baseline"/>
        <w:rPr>
          <w:rFonts w:ascii="Arial" w:hAnsi="Arial" w:cs="Arial"/>
        </w:rPr>
      </w:pPr>
      <w:r>
        <w:rPr>
          <w:rFonts w:cs="Arial" w:ascii="Arial" w:hAnsi="Arial"/>
        </w:rPr>
        <w:t>The boundary wall is very low level and students in this area are able to look into the bedrooms, conservatory and garden of an adjoining property. A close boarded fence should be erected above the boundary wall.</w:t>
      </w:r>
    </w:p>
    <w:p>
      <w:pPr>
        <w:pStyle w:val="Normal"/>
        <w:numPr>
          <w:ilvl w:val="0"/>
          <w:numId w:val="3"/>
        </w:numPr>
        <w:overflowPunct w:val="false"/>
        <w:autoSpaceDE w:val="false"/>
        <w:jc w:val="both"/>
        <w:textAlignment w:val="baseline"/>
        <w:rPr>
          <w:rFonts w:ascii="Arial" w:hAnsi="Arial" w:cs="Arial"/>
        </w:rPr>
      </w:pPr>
      <w:r>
        <w:rPr>
          <w:rFonts w:cs="Arial" w:ascii="Arial" w:hAnsi="Arial"/>
        </w:rPr>
        <w:t>Contrary to the applicant’s assertion that the garage is “disused” the building is currently used for storage. There is clearly a need for storage capacity at the School site and this proposal could result in an increase in the amount of rubbish stored in the area to the rear of the garage, which would exacerbate the situation.</w:t>
      </w:r>
    </w:p>
    <w:p>
      <w:pPr>
        <w:pStyle w:val="Normal"/>
        <w:numPr>
          <w:ilvl w:val="0"/>
          <w:numId w:val="3"/>
        </w:numPr>
        <w:overflowPunct w:val="false"/>
        <w:autoSpaceDE w:val="false"/>
        <w:jc w:val="both"/>
        <w:textAlignment w:val="baseline"/>
        <w:rPr>
          <w:rFonts w:ascii="Arial" w:hAnsi="Arial" w:cs="Arial"/>
        </w:rPr>
      </w:pPr>
      <w:r>
        <w:rPr>
          <w:rFonts w:cs="Arial" w:ascii="Arial" w:hAnsi="Arial"/>
        </w:rPr>
        <w:t>Contrary to the application forms, the proposal constitutes a change of use of the building.</w:t>
      </w:r>
    </w:p>
    <w:p>
      <w:pPr>
        <w:pStyle w:val="Normal"/>
        <w:numPr>
          <w:ilvl w:val="0"/>
          <w:numId w:val="3"/>
        </w:numPr>
        <w:overflowPunct w:val="false"/>
        <w:autoSpaceDE w:val="false"/>
        <w:jc w:val="both"/>
        <w:textAlignment w:val="baseline"/>
        <w:rPr>
          <w:rFonts w:ascii="Arial" w:hAnsi="Arial" w:cs="Arial"/>
        </w:rPr>
      </w:pPr>
      <w:r>
        <w:rPr>
          <w:rFonts w:cs="Arial" w:ascii="Arial" w:hAnsi="Arial"/>
        </w:rPr>
        <w:t>The proposed hours of construction are unreasonable and would adversely affect residential amenity. Construction hours should be restricted to finish at 16:00 at the latest.</w:t>
      </w:r>
    </w:p>
    <w:p>
      <w:pPr>
        <w:pStyle w:val="Normal"/>
        <w:numPr>
          <w:ilvl w:val="0"/>
          <w:numId w:val="3"/>
        </w:numPr>
        <w:overflowPunct w:val="false"/>
        <w:autoSpaceDE w:val="false"/>
        <w:jc w:val="both"/>
        <w:textAlignment w:val="baseline"/>
        <w:rPr>
          <w:rFonts w:ascii="Arial" w:hAnsi="Arial" w:cs="Arial"/>
        </w:rPr>
      </w:pPr>
      <w:r>
        <w:rPr>
          <w:rFonts w:cs="Arial" w:ascii="Arial" w:hAnsi="Arial"/>
        </w:rPr>
        <w:t>As part of the previous planning permission for a gardening area assurances were made that the area would be fenced and gated and that students would not be permitted access other than during lesson time. However, the gates remain unlocked, and the area is used by students as a smoking area, which affects privac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Eastbourne Borough Plan 2001 – 2011</w:t>
      </w:r>
      <w:r>
        <w:rPr>
          <w:rFonts w:cs="Arial" w:ascii="Arial" w:hAnsi="Arial"/>
        </w:rPr>
        <w:t>: Policies UHT1 (a) (b) (design of new development) and LCF18 (a) (b) (d) (extension of educational establishment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y WLP11 (waste reduction, re-use and recycling).</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 for the Develop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1</w:t>
        <w:tab/>
        <w:t xml:space="preserve">The proposal would create an “Inclusion Unit” specifically designed to enable small groups of students to study in a more focussed environment. The applicant has confirmed that there is currently no such facility within the School site and has advised that the development would provide a valuable resource for the School. Recent policy guidance indicates a presumption in favour of development within state-funded school sites and I am satisfied that the applicant has demonstrated a need for the developmen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2</w:t>
        <w:tab/>
        <w:t>The applicant has acknowledged that the garage is not “disused” as half of the building has been used for storage and half for the parking of a School minibus. However, the applicant has advised that all of the minibuses are now parked within the car park at the front of the School and, of the items currently stored within the garage, most would be removed from site for disposal and the remainder would be relocated to other storage areas within the School. The applicant has confirmed that there is adequate storage capacity for these items within the School building and therefore none of these items would be relocated to the area at the rear of the garage. Consequently, I am satisfied that the loss of this storage capacity would not have a detrimental impact on the operational requirements of the Scho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3</w:t>
        <w:tab/>
        <w:t xml:space="preserve">In planning terms the building forms part of the educational use at the School site and is not a separate planning unit. Therefore the proposal would not result in a formal change of use of the building within the terms of the Use Classes Order.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sig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4</w:t>
        <w:tab/>
      </w:r>
      <w:r>
        <w:rPr>
          <w:rFonts w:cs="Arial" w:ascii="Arial" w:hAnsi="Arial"/>
        </w:rPr>
        <w:t>Policy UHT1 of the Eastbourne Borough Plan requires that proposals are appropriate in terms of scale, form and materials, and that they harmonise with the appearance and character of the local environment. Policy LCF18 is specifically concerned with development within Educational Establishments and identifies that appropriate provision should be made for access by people with disabilities or mobility problems.</w:t>
      </w:r>
    </w:p>
    <w:p>
      <w:pPr>
        <w:pStyle w:val="Normal"/>
        <w:jc w:val="both"/>
        <w:rPr>
          <w:rFonts w:ascii="Arial" w:hAnsi="Arial" w:cs="Arial"/>
        </w:rPr>
      </w:pPr>
      <w:r>
        <w:rPr>
          <w:rFonts w:cs="Arial" w:ascii="Arial" w:hAnsi="Arial"/>
        </w:rPr>
      </w:r>
    </w:p>
    <w:p>
      <w:pPr>
        <w:pStyle w:val="Normal"/>
        <w:jc w:val="both"/>
        <w:rPr/>
      </w:pPr>
      <w:r>
        <w:rPr>
          <w:rFonts w:cs="Arial" w:ascii="Arial" w:hAnsi="Arial"/>
          <w:bCs/>
        </w:rPr>
        <w:t>6.5</w:t>
        <w:tab/>
        <w:t>Given the limited nature of the proposed works, the development is considered to be small in scale. The objection that the building is not large enough for the requirements of the School is noted however I consider that the proposed classrooms should be of an adequate size for small groups of students. The proposal would create additional permanent teaching accommodation which is a preferable alternative to a further temporary mobile classroom, both in terms of its appearance within the School site and the learning environment it would provide for students. The existing windows, doors and fascia boards are in poor condition and the proposed replacement units would enhance the appearance of the building. Moreover, the PVC-U units would match those on the main School building and consequently the development should assimilate well with the School site. Although the western elevation of the building is in close proximity to the two adjoining properties, the only physical change to this elevation would be the replacement of the fascia boards. The proposed access arrangements are considered to be appropriate and would ensure easy access to the building for people with disabilities or mobility problems. The proposal therefore accords with the design requirements of Policies UHT1 and LCF18 of the Eastbourne Borough Pl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mpact on Residential Amen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6</w:t>
        <w:tab/>
        <w:t>Policy LCF18 of the Eastbourne Borough Plan supports development within allocated Educational Establishments, in principle, provided that there would be no significant detrimental impact on residential amen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7</w:t>
        <w:tab/>
        <w:t xml:space="preserve">Occupiers of a property which adjoins this area of the School site have raised a number of concerns, as set out in paragraph 4.2 of this report. Whilst some of these comments do relate to the potential impact of this proposal, many of the concerns relate more directly to the management of this area of the School site and the impacts this has had upon residential amenit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8</w:t>
        <w:tab/>
        <w:t>The applicant has advised that the area to the rear of the garage, adjacent to the western boundary wall, is used as a horticulture and construction teaching area and, during the summer holiday period, as a temporary storage area for items awaiting disposal. It must be noted however that this proposal would not affect the use or management of the horticulture and construction teaching area. The area has been established independently of this planning application and express permission was not required as the activity is ancillary to the existing educational use at the site. It would not be reasonable for the Planning Authority to attach planning conditions to any grant of permission for this proposal in order to control the management of this established activit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9</w:t>
        <w:tab/>
        <w:t>The Director of Operational Resources at the School has been made aware of these comments and the School has since confirmed that the gates will remain locked when the area is not in use and also that the horticulture and construction teaching area will be cleared of any items not required in connection with this teaching activity. Any items stored within this area are inert and are therefore unlikely to encourage the presence of foxes or rodents. In response to the comments the applicant has also revised the proposal to include the provision of the 1.2 metres shiplap fence above the western boundary wall to the rear of properties 8 and 10 Glendale Avenue. The inclusion of the proposed fencing should improve the privacy and security of the adjoining properties as the existing boundary wall is between 0.9 and 1.4 metres in height. The objectors have since advised that this revision is welcomed however they have also stated that a vertical, close boarded, Arris rail fence would be preferable, as this would be stronger and would be in-keeping with other fencing in the vicinity. The rationale for the proposed fencing is to improve the privacy and security of the adjoining properties and I do not consider that the different style of fencing would materially affect privacy or security therefore it would not be reasonable to impose a requirement for the alternative fencing. Should the area be used again in the future for temporary storage, the fencing should ensure that this area is no longer visible from the adjoining garde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0</w:t>
        <w:tab/>
        <w:t>The proposal would increase the use of the existing building and therefore has the potential to generate some increase in noise in this area of the School site. However, the building sits adjacent to the main School building, a mobile classroom, the horticulture and construction teaching area and large hard-surfaced courts. Therefore, in the context of the existing noise levels in this area, and given that the proposal is designed to accommodate small groups of students, I do not consider that the proposal is likely to generate an undue increase in noi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1</w:t>
        <w:tab/>
        <w:t>The applicant has proposed that construction would take place between the hours of 0800 and 1800 Mondays to Fridays inclusive, however the objectors consider this unreasonable and suggest that construction should finish at 1600 hours. Although the development site is in close proximity to neighbouring properties, given the scale and the nature of the proposal, it is not considered that the construction activities would have a significant adverse impact on residential amenity if carried out between the proposed hours. However, it is considered that erecting the proposed fencing prior to the commencement of the development should mitigate the majority of any adverse impacts during the construction period and I am recommending a condition to require th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2</w:t>
        <w:tab/>
        <w:t>Taking into account the above considerations it is not felt that the proposal would lead to an undue impact on residential amenity. Furthermore, the erection of the shiplap fence above the boundary wall should ensure that the building would no longer be visible from the adjoining gardens. Therefore, I do not consider that the proposal would have a detrimental impact on occupiers of these properties and the proposal complies with Policy LCF18 of the Eastbourne Borough Pl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Gill Sans MT" w:hAnsi="Gill Sans MT" w:cs="Arial"/>
          <w:bCs/>
        </w:rPr>
      </w:pPr>
      <w:r>
        <w:rPr>
          <w:rFonts w:cs="Arial" w:ascii="Arial" w:hAnsi="Arial"/>
          <w:bCs/>
        </w:rPr>
        <w:t>6.13</w:t>
        <w:tab/>
        <w:t>Policy WLP11 of the East Sussex and Brighton &amp; Hove Waste Local Plan seeks to minimise the waste generated during construction and asserts that any generated waste should either be re-used on site or taken to facilities which can recycle the materials. The policy also requires high quality design and construction to maximise the lifespan of the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4</w:t>
        <w:tab/>
        <w:t xml:space="preserve">The Site Waste Minimisation Statement submitted with the planning application largely takes account of this policy and seeks to recycle the majority of the waste generated by the development, including timber, metal and glass. Where possible, waste materials would be re-used on site, such as excavated soils, and where materials cannot be recycled, such as the existing roof coverings, it is proposed to transport them to a registered tip. The proposal is small in scale and the volumes of material generated would not be significant. Moreover, by retrofitting the existing brick structure rather than demolishing it and re-building, a considerable percentage of the existing materials would effectively be re-used. I am satisfied that the proposal accords with Policy WLP11 of the East Sussex and Brighton &amp; Hove Waste Local Pla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The proposal will provide the School with additional teaching space which has been specifically designed as an “Inclusion Unit” to accommodate small groups of students. The proposed design is considered to be appropriate for the School site and will facilitate easy access for people with disabilities or limited mobility. The proposal will not generate a significant increase in noise or an unacceptable adverse impact on amenity either during construction, or during its use. Indeed the proposed fencing on the western boundary should ensure that the proposal has a positive visual impact on the residential amenity of occupiers of neighbouring properties. Where possible waste will either be re-used on site or taken to a recycling facility. Subject to the imposition of the recommended conditions the proposal complies with Policies UHT1 (a) (b) and LCF18 (a) (b) (d) of the Eastbourne Borough Plan 2001 – 2011 and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grant planning permission subject to the following conditions:-</w:t>
      </w:r>
    </w:p>
    <w:p>
      <w:pPr>
        <w:pStyle w:val="Normal"/>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Commencement of the conversion of the garage building shall not  take place until the fencing above the boundary wall to the rear of properties 8 and 10 Glendale Avenue has been erected in accordance with approved plan 2304.03.01 Rev B stamped received 9 September 2011. The fencing shall be maintained in a suitable condition thereaf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occupiers of neighbouring properties in accordance with Policy LCF 18 (a) of the Eastbourne Borough Plan 2001 – 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No construction shall take place other than between the hours of 0800 and 1800 on Mondays to Fridays inclusive and not at any time on Saturdays, Sundays, Bank and Public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development site and to comply with Policy LCF 18 (a) of the Eastbourne Borough Plan 2001 - 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te Plan scale 1:2500, Design and Access Statement - Received 18 August 2011, Site Waste Minimisation Statement - Received 24 August 2011, Existing &amp; Proposed elevations and plans - Received 8 September 2011, Existing and Proposed Elevations - Received 9 September 2011</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Footer"/>
        <w:tabs>
          <w:tab w:val="clear" w:pos="4153"/>
          <w:tab w:val="clear" w:pos="8306"/>
        </w:tabs>
        <w:rPr>
          <w:rFonts w:ascii="Arial" w:hAnsi="Arial" w:cs="Arial"/>
          <w:sz w:val="24"/>
          <w:szCs w:val="24"/>
        </w:rPr>
      </w:pPr>
      <w:r>
        <w:rPr>
          <w:rFonts w:cs="Arial" w:ascii="Arial" w:hAnsi="Arial"/>
          <w:sz w:val="24"/>
          <w:szCs w:val="24"/>
        </w:rPr>
        <w:t>Eastbourne Borough Plan 2001 – 2011</w:t>
      </w:r>
    </w:p>
    <w:p>
      <w:pPr>
        <w:pStyle w:val="Footer"/>
        <w:tabs>
          <w:tab w:val="clear" w:pos="4153"/>
          <w:tab w:val="clear" w:pos="8306"/>
        </w:tabs>
        <w:rPr>
          <w:rFonts w:ascii="Arial" w:hAnsi="Arial" w:cs="Arial"/>
          <w:sz w:val="24"/>
          <w:szCs w:val="24"/>
        </w:rPr>
      </w:pPr>
      <w:r>
        <w:rPr>
          <w:rFonts w:cs="Arial" w:ascii="Arial" w:hAnsi="Arial"/>
          <w:sz w:val="24"/>
          <w:szCs w:val="24"/>
        </w:rPr>
        <w:t>East Sussex and Brighton &amp; Hove Waste Local Plan 2006</w:t>
      </w:r>
    </w:p>
    <w:p>
      <w:pPr>
        <w:pStyle w:val="Footer"/>
        <w:tabs>
          <w:tab w:val="clear" w:pos="4153"/>
          <w:tab w:val="clear" w:pos="8306"/>
        </w:tabs>
        <w:rPr>
          <w:rFonts w:ascii="Arial" w:hAnsi="Arial" w:cs="Arial"/>
          <w:sz w:val="24"/>
          <w:szCs w:val="24"/>
        </w:rPr>
      </w:pPr>
      <w:r>
        <w:rPr>
          <w:rFonts w:cs="Arial" w:ascii="Arial" w:hAnsi="Arial"/>
          <w:sz w:val="24"/>
          <w:szCs w:val="24"/>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Times New Roman"/>
    <w:charset w:val="00"/>
    <w:family w:val="roma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0:00Z</dcterms:created>
  <dc:creator>amandap</dc:creator>
  <dc:description/>
  <dc:language>en-US</dc:language>
  <cp:lastModifiedBy>amandap</cp:lastModifiedBy>
  <dcterms:modified xsi:type="dcterms:W3CDTF">2011-09-14T07:40:00Z</dcterms:modified>
  <cp:revision>2</cp:revision>
  <dc:subject/>
  <dc:title>«wpdoc_officers_comments»</dc:title>
</cp:coreProperties>
</file>